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56" w:before="0" w:after="0"/>
        <w:ind w:left="720" w:right="75" w:hanging="12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42480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етодическими  рекомендациями  по  уточнению  понятия  и  содержания внеурочной  деятельности  в  рамках  реализации  основных общеобразовательных  программ, в  том  числе  в  части  проектной  деятельности от 18 августа 2017 года №09-1672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а начального и основного общего образования (одобрена решением федерального учебно-методического объединения по общему образованию, протокол  от 8 апреля 2015 г. № 1/15)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м объемом социальных услуг по воспитанию в общеобразовательных организациях республики Татарстан, утвержден МОиН РТ, 2015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20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ми правилами и нормативами СанПиН 2.4.2.2821-10  «Санитарно-эпидемологичесукие требования к условиям и организации обучения в общеобразовательных учреждениях», от 25.12.2013 года №72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Уставом  МБОУ «СОШ №1 п.г.т Актюбинский»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в  полной мере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5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БОУ «СОШ №1 п.г.т Актюбинский» осуществляется на основе оптимизационной модели (с учетом </w:t>
      </w:r>
      <w:r>
        <w:rPr>
          <w:rFonts w:cs="Times New Roman" w:ascii="Times New Roman" w:hAnsi="Times New Roman"/>
          <w:sz w:val="24"/>
          <w:szCs w:val="24"/>
        </w:rPr>
        <w:t xml:space="preserve">интересов и запросов детей и родителей)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right="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внеурочной деятельности 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0" w:right="1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внеурочной деятельности  является содействие в обеспечении достижения планируемых результатов освоения основной образовательной программы начального общего образования, основного общего образования (личностных, метапредметных, предметных) 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0" w:right="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 полезной и досуговой деятельности учащихся совместно с родителями, педагогами, сверстниками, старшими детьм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разностороннюю деятельность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зитивного коммуникативного общ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 к успешной социализации в обществе, воспитание трудолюбия, способности к преодолению трудностей, целеустремленности             и настойчивости в достижении результат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здорового образа жизн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атериально-технической базы организации досуга учащихс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внеурочной деятельности положены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 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учной организации внеурочной деятельности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бровольности и заинтересованности учащихся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целостности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епрерывности и преемственности процесса образования на всех ступенях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личностно-деятельностного подхода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етоцентризма (в центре внимания находится личность ребенка)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го подхода в реализации интегративных процессов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активности учащихся, предполагающий включение субъектов образовательного процесса в активную деятельность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и наглядности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вязи теории с практикой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учета возрастных особенностей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четания индивидуальных и коллективных форм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целенаправленности и последовательности деятельности (от простого к сложному). 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5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внеурочной деятельности МБОУ «СОШ №1 п.г.т Актюбинский» принимают участие педагогические работники школы (учителя, педагог-организатор,  педагог-психолог, классные руководители и педагоги-предметники)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и работниками, а также учебно-вспомогательным персоналом школы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 значимую, творческую деятельность обучающихся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sz w:val="24"/>
        </w:rPr>
        <w:t xml:space="preserve">курсов кружковой деятельности на уровень обучения проводится путем анкетирования родителей из перечня предлагаемого МБОУ «СОШ  №1 п.г.т Актюбинский родителям (законным представителям) несовершеннолетних (Приложение Таблица № 1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образовательного процесса внеурочной деятель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ФГОС основного общего образования внеурочная деятельность организуется по 5 направлениям развития личности (спортивно-оздоровительное, духовно-нравственное, социальное, общеинтеллектуальное, общекультурное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ость во внеурочн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ая занятость (кружки, спортивные секции) из перечня предлагаемого школой  родителям (законным представителям) несовершеннолетних, система классных ча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аудиторная занятость (экскурсии, посещения театров, музеев, библиотек, походы и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этом расходы времени на отдельные направления плана внеурочной деятельности могут отличаться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При организации внеурочной деятельности обучающихся используются возможности учреждений дополнительного образования детей, культуры, спорта. 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лан внеурочной деятельности МБОУ «СОШ №1 п.г.т. Актюбинский» определяет состав и структуру направлений, формы организации, объем внеурочной деятельности для обучающихся начального общего образования (1-4 классы) и основного общего образования (5-8 классы), с учетом интересов обучающихся, их родителей и возможностей школы.  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Организационный раздел</w:t>
      </w:r>
    </w:p>
    <w:p>
      <w:pPr>
        <w:pStyle w:val="Normal"/>
        <w:numPr>
          <w:ilvl w:val="1"/>
          <w:numId w:val="8"/>
        </w:numPr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государственными образовательными стандартами начального общего образования, внеурочная деятельность составляет: </w:t>
      </w:r>
    </w:p>
    <w:tbl>
      <w:tblPr>
        <w:tblW w:w="9214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69" w:type="dxa"/>
        </w:tblCellMar>
      </w:tblPr>
      <w:tblGrid>
        <w:gridCol w:w="3101"/>
        <w:gridCol w:w="1001"/>
        <w:gridCol w:w="1001"/>
        <w:gridCol w:w="992"/>
        <w:gridCol w:w="1096"/>
        <w:gridCol w:w="2023"/>
      </w:tblGrid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4  года обучения </w:t>
            </w:r>
          </w:p>
        </w:tc>
      </w:tr>
      <w:tr>
        <w:trPr>
          <w:trHeight w:val="28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по классам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ам обуч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8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 w:before="0" w:after="0"/>
        <w:ind w:firstLine="3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государственными образовательными стандартами основного общего образования, внеурочная деятельность составляет: </w:t>
      </w:r>
    </w:p>
    <w:tbl>
      <w:tblPr>
        <w:tblW w:w="9214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69" w:type="dxa"/>
        </w:tblCellMar>
      </w:tblPr>
      <w:tblGrid>
        <w:gridCol w:w="2687"/>
        <w:gridCol w:w="992"/>
        <w:gridCol w:w="999"/>
        <w:gridCol w:w="992"/>
        <w:gridCol w:w="992"/>
        <w:gridCol w:w="993"/>
        <w:gridCol w:w="1559"/>
      </w:tblGrid>
      <w:tr>
        <w:trPr>
          <w:trHeight w:val="28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за 5 лет обучения </w:t>
            </w:r>
          </w:p>
        </w:tc>
      </w:tr>
      <w:tr>
        <w:trPr>
          <w:trHeight w:val="28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год по классам </w:t>
            </w:r>
          </w:p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а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28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before="0" w:after="0"/>
        <w:jc w:val="both"/>
        <w:rPr/>
      </w:pPr>
      <w:r>
        <w:rPr/>
        <w:t xml:space="preserve">Рабочие программы кружков    внеурочной деятельности разрабатываются и утверждаются образовательным учреждением самостоятельно. </w:t>
      </w:r>
    </w:p>
    <w:p>
      <w:pPr>
        <w:pStyle w:val="Style16"/>
        <w:numPr>
          <w:ilvl w:val="1"/>
          <w:numId w:val="8"/>
        </w:numPr>
        <w:spacing w:before="0" w:after="0"/>
        <w:jc w:val="both"/>
        <w:rPr/>
      </w:pPr>
      <w:r>
        <w:rPr/>
        <w:t xml:space="preserve">Режим работы: </w:t>
      </w:r>
    </w:p>
    <w:p>
      <w:pPr>
        <w:pStyle w:val="Style16"/>
        <w:numPr>
          <w:ilvl w:val="2"/>
          <w:numId w:val="8"/>
        </w:numPr>
        <w:spacing w:before="0" w:after="0"/>
        <w:ind w:left="0" w:hanging="0"/>
        <w:jc w:val="both"/>
        <w:rPr/>
      </w:pPr>
      <w:r>
        <w:rPr/>
        <w:t>Расписание кружков внеурочной деятельности формируются отдельно от расписания уроков школы. Расписание кружков составляется в начале учебного года администрацией по представлению педагогов  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.</w:t>
      </w:r>
    </w:p>
    <w:p>
      <w:pPr>
        <w:pStyle w:val="Style16"/>
        <w:numPr>
          <w:ilvl w:val="2"/>
          <w:numId w:val="8"/>
        </w:numPr>
        <w:spacing w:before="0" w:after="0"/>
        <w:ind w:left="0" w:hanging="0"/>
        <w:jc w:val="both"/>
        <w:rPr/>
      </w:pPr>
      <w:r>
        <w:rPr/>
        <w:t xml:space="preserve">Работа курсов, кружков, секции организуется во второй половине дня. Продолжительность занятия внеурочной деятельности составляет 35-45 минут. </w:t>
      </w:r>
    </w:p>
    <w:p>
      <w:pPr>
        <w:pStyle w:val="Style16"/>
        <w:numPr>
          <w:ilvl w:val="1"/>
          <w:numId w:val="8"/>
        </w:numPr>
        <w:spacing w:before="0" w:after="0"/>
        <w:jc w:val="both"/>
        <w:rPr/>
      </w:pPr>
      <w:r>
        <w:rPr/>
        <w:t xml:space="preserve">При проведении занятий кружка внеурочной деятельности допускается деление класса на группы. Минимальное количество обучающихся в группе при проведении занятий внеурочной деятельности составляет 5 человек. </w:t>
      </w:r>
    </w:p>
    <w:p>
      <w:pPr>
        <w:pStyle w:val="Style15"/>
        <w:numPr>
          <w:ilvl w:val="1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неурочной деятельности осуществляется без балльного оценивания результатов освоения курса. 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личество посещаемых занятий по внеурочной деятельности выбирает сам обучающийся и его родители (законные представители). Обучающиеся могут посещать не все занятия внеурочной деятельности, предлагаемые общеобразовательным учреждение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266" w:before="0" w:after="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6" w:before="0" w:after="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еречень курсов внеурочной деятельности для 1-4 классов, предлагаемые МБОУ «СОШ №1 п.г.т. Актюбинский» родителям (законным представителям) несовершеннолетних</w:t>
      </w:r>
    </w:p>
    <w:p>
      <w:pPr>
        <w:pStyle w:val="Normal"/>
        <w:spacing w:lineRule="auto" w:line="266" w:before="0" w:after="5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9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321"/>
        <w:gridCol w:w="3133"/>
      </w:tblGrid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правл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ор</w:t>
            </w:r>
          </w:p>
        </w:tc>
      </w:tr>
      <w:tr>
        <w:trPr>
          <w:trHeight w:val="3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оциально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Юные инспектора движения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6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уховно-нравственно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до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гражданин своего посёлка, своей страны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4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ивно-оздоровительно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Если хочешь быть здоров..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оё здоровье – мой успех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Общеинтеллектуально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Развитие реч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Размышляем, играем, творим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Учусь создавать проект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Английский с удовольствием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5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Общекультурно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ур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йләм күнекмәсе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66" w:before="0" w:after="5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6" w:before="0" w:after="5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6" w:before="0" w:after="5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6" w:before="0" w:after="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еречень курсов внеурочной деятельности для 5-8 классов, предлагаемые МБОУ «СОШ №1 п.г.т. Актюбинский» родителям (законным представителям) несовершеннолетних</w:t>
      </w:r>
    </w:p>
    <w:p>
      <w:pPr>
        <w:pStyle w:val="Normal"/>
        <w:spacing w:lineRule="auto" w:line="266" w:before="0" w:after="5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417"/>
      </w:tblGrid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>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ыбор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>Соци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Мы Юные Тимуров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Юные друзья пожар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Юные инспектора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Наши земляки – поэт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Халкыбыз җәүһәрлә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>Спортивно- 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портив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 xml:space="preserve">Общеинтеллектуаль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В мире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Занимательн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Математика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Компьютер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о ступенькам русск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просторам Росс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Химия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Род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Основы риторики или учимся выступать пуб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 xml:space="preserve">Общекультур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М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оятельные дет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>
          <w:trHeight w:val="32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Творческая мастерска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 xml:space="preserve">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</w:tbl>
    <w:p>
      <w:pPr>
        <w:pStyle w:val="Normal"/>
        <w:spacing w:lineRule="auto" w:line="266" w:before="0" w:after="5"/>
        <w:ind w:right="213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еречень курсов внеурочной деятельности для 1-4 классов, предлагаемые МБОУ «СОШ №1 п.г.т. Актюбинский» - «ООШ с. Мальбагуш»  родителям (законным представителям) несовершеннолетних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85"/>
        <w:gridCol w:w="3133"/>
      </w:tblGrid>
      <w:tr>
        <w:trPr>
          <w:trHeight w:val="2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пра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ор </w:t>
            </w:r>
          </w:p>
        </w:tc>
      </w:tr>
      <w:tr>
        <w:trPr>
          <w:trHeight w:val="5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циально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«Юные инспектора движения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уховно-нравственно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tt-RU"/>
              </w:rPr>
              <w:t>«</w:t>
            </w:r>
            <w:r>
              <w:rPr/>
              <w:t>Азбука здоровья</w:t>
            </w:r>
            <w:r>
              <w:rPr>
                <w:lang w:val="tt-RU"/>
              </w:rPr>
              <w:t>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портивно-оздоровительно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бщеинтеллектуально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«Английский с удовольствием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бщекультурно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Перечень курсов внеурочной деятельности для 5-8  классов, предлагаемые МБОУ «СОШ №1 п.г.т. Актюбинский» - «ООШ с. Мальбагуш»  родителям (законным представителям) несовершеннолетних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75"/>
        <w:gridCol w:w="2266"/>
      </w:tblGrid>
      <w:tr>
        <w:trPr>
          <w:trHeight w:val="3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«Юные инспектора движ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Җырлыйк эле</w:t>
            </w:r>
            <w:r>
              <w:rPr>
                <w:bCs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 оздоровительн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интеллектуально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«Математика вокруг на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«Русское слов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«История становится ближ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«Занимательный англий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  <w:lang w:val="tt-RU"/>
              </w:rPr>
              <w:t>«Юные биолог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65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культурно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rPr/>
      </w:pPr>
      <w:r>
        <w:rPr>
          <w:b/>
          <w:bCs/>
        </w:rPr>
        <w:t>Перечень курсов внеурочной деятельности для 1-4 классов, предлагаемые МБОУ «СОШ №1 п.г.т. Актюбинский» - «ООШ с.  Алькеево</w:t>
      </w:r>
      <w:r>
        <w:rPr/>
        <w:t>»  родителям (законным представителям) несовершеннолетних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85"/>
        <w:gridCol w:w="3133"/>
      </w:tblGrid>
      <w:tr>
        <w:trPr>
          <w:trHeight w:val="2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апра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оциально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уховно-нравственно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луб любителей книг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4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портивно-оздоровительно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уд</w:t>
            </w:r>
            <w:r>
              <w:rPr>
                <w:bCs/>
              </w:rPr>
              <w:t>ь здоров!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5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Общеинтеллектуально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Английский с удовольствием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3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Общекультурно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Перечень курсов внеурочной деятельности для 5-8 классов, предлагаемые МБОУ «СОШ №1 п.г.т. Актюбинский» - «ООШ с.  Алькеево»  родителям (законным представителям) несовершеннолетни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417"/>
      </w:tblGrid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оци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Основы религиозной культуры и светской этик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портивно- 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</w:rPr>
              <w:t>«Спортивные игры.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Общеинтеллектуаль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«Кызыклы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Общекультур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еречень курсов внеурочной деятельности для 1-4 классов, предлагаемые МБОУ «СОШ №1 п.г.т. Актюбинский» - «ООШ с. Чемодурово»  родителям (законным представителям) несовершеннолетних</w:t>
      </w:r>
    </w:p>
    <w:tbl>
      <w:tblPr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083"/>
        <w:gridCol w:w="3131"/>
      </w:tblGrid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правле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ыбор</w:t>
            </w:r>
          </w:p>
        </w:tc>
      </w:tr>
      <w:tr>
        <w:trPr>
          <w:trHeight w:val="5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бщеинтеллектуальное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то? Где? Когда?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бщекультурное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tt-RU"/>
              </w:rPr>
              <w:t>“</w:t>
            </w:r>
            <w:r>
              <w:rPr/>
              <w:t>Умелые руки</w:t>
            </w:r>
            <w:r>
              <w:rPr>
                <w:lang w:val="tt-RU"/>
              </w:rPr>
              <w:t>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6"/>
        <w:rPr/>
      </w:pPr>
      <w:r>
        <w:rPr/>
        <w:t>Перечень курсов внеурочной деятельности для 5-8 классов, предлагаемые МБОУ «СОШ №1 п.г.т. Актюбинский» - «ООШ с. Чемодурово»  родителям (законным представителям) несовершеннолетних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8"/>
        <w:gridCol w:w="1417"/>
      </w:tblGrid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оци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</w:rPr>
              <w:t>«Юные инспектора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u w:val="single"/>
                <w:lang w:val="tt-RU"/>
              </w:rPr>
            </w:pPr>
            <w:r>
              <w:rPr>
                <w:b/>
                <w:bCs/>
                <w:u w:val="single"/>
                <w:lang w:val="tt-RU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Общеинтеллектуаль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u w:val="single"/>
                <w:lang w:val="tt-RU"/>
              </w:rPr>
            </w:pPr>
            <w:r>
              <w:rPr>
                <w:b/>
                <w:bCs/>
                <w:u w:val="single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u w:val="single"/>
                <w:lang w:val="tt-RU"/>
              </w:rPr>
            </w:pPr>
            <w:r>
              <w:rPr>
                <w:b/>
                <w:bCs/>
                <w:u w:val="single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  <w:lang w:val="tt-RU"/>
              </w:rPr>
              <w:t>«</w:t>
            </w:r>
            <w:r>
              <w:rPr>
                <w:bCs/>
                <w:lang w:val="en-US"/>
              </w:rPr>
              <w:t>Extra English</w:t>
            </w:r>
            <w:r>
              <w:rPr>
                <w:bCs/>
                <w:lang w:val="tt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Общекультур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«Седьмой континент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u w:val="single"/>
                <w:lang w:val="tt-RU"/>
              </w:rPr>
            </w:pPr>
            <w:r>
              <w:rPr>
                <w:b/>
                <w:bCs/>
                <w:u w:val="single"/>
                <w:lang w:val="tt-RU"/>
              </w:rPr>
            </w:r>
          </w:p>
        </w:tc>
      </w:tr>
    </w:tbl>
    <w:p>
      <w:pPr>
        <w:pStyle w:val="Style16"/>
        <w:rPr/>
      </w:pPr>
      <w:r>
        <w:rPr/>
        <w:t>Перечень курсов внеурочной деятельности для 1-4 классов, предлагаемые МБОУ «СОШ №1 п.г.т. Актюбинский» - «НОШ с Микулино»  родителям (законным представителям) несовершеннолетних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085"/>
        <w:gridCol w:w="3417"/>
      </w:tblGrid>
      <w:tr>
        <w:trPr>
          <w:trHeight w:val="28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пра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ыбор</w:t>
            </w:r>
          </w:p>
        </w:tc>
      </w:tr>
      <w:tr>
        <w:trPr>
          <w:trHeight w:val="6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уховно-нравственно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tt-RU"/>
              </w:rPr>
              <w:t>«</w:t>
            </w:r>
            <w:r>
              <w:rPr/>
              <w:t>Все цвета радуги</w:t>
            </w:r>
            <w:r>
              <w:rPr>
                <w:lang w:val="tt-RU"/>
              </w:rPr>
              <w:t xml:space="preserve"> 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портивно-оздоровительно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«Моё здоровье – мой успех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9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бщеинтеллектуально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«Английский с удовольствием»</w:t>
            </w:r>
          </w:p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6458585" cy="887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азовый Знак"/>
    <w:qFormat/>
    <w:rPr>
      <w:rFonts w:eastAsia="SimSun;宋体" w:cs="Calibri"/>
      <w:color w:val="00000A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34:00Z</dcterms:created>
  <dc:creator>Людмила</dc:creator>
  <dc:description/>
  <cp:keywords/>
  <dc:language>en-US</dc:language>
  <cp:lastModifiedBy>Ильмира</cp:lastModifiedBy>
  <cp:lastPrinted>2019-02-05T14:50:00Z</cp:lastPrinted>
  <dcterms:modified xsi:type="dcterms:W3CDTF">2019-02-25T14:34:00Z</dcterms:modified>
  <cp:revision>38</cp:revision>
  <dc:subject/>
  <dc:title/>
</cp:coreProperties>
</file>